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творческих работ «САНКТ-ПЕТЕРБУРГ – УЧИТЕЛЬ М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2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я танца Бориса Эйфма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музыкальный колледж им. Н. А. Римского-Корсакова, Санкт-Петербургский музыкальный техникум им. М. П. Мусоргского, Хоровое училище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е художественное училище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К. Рерих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тского художественного творчества «МЫ ЭТОЙ ПАМЯТЬЮ СИЛЬНЫ». К 70-летию Великой Побе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художественные школы и детские школы искусств (художественные отделения)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, библиотеки, книжные магазины, концертные залы, театры 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Я РАССКАЗЫВАЮ СКАЗКУ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смотр-конкурс «ИНСТРУМЕНТАЛЬНОЕ ИСПОЛНИТЕЛЬСТВО. МЕДНЫЕ ДУХОВЫЕ ИНСТРУМЕН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, 598-83-1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К. Глазун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Городской фестиваль художественного творчества «СОЗВЕЗДИЕ» среди воспитанников детских домов и 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02 - 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-конкурс музыкально-художественного и народного творчества «РУССКАЯ СКАЗ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Триумф” (т. 600-21-2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Фестиваль юных исполнителей гитарной музы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М. И. Глинки (т. 447-79-13, 446-15-09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Санкт-Петербургский открытый смотр-конкурс для музыкантов-флейтистов «ЮНЫЙ ВИРТУО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детская школа искусств имени Е. А. Мравинского (т. 388-48-06, 8-921-635-64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Христианский фестиваль детского творчества «ЗИМНЯЯ РАДУ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11-905-53-0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31-200-99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2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Св. Петра и Павла, Финская церковь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. Марии, Шведская лютеранская церковь Св. Екатерин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Детско-юношеский хоровой чемпионат ми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международного сотрудничества в области культуры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“Яани Кирик”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Евангелическо-Лютеранская церковь Святых Петра и Павла,  Детская школа искусств № 4, Концертный зал ЛЭ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конкурс вокально-эстрадного творчества «ВОЛШЕБНЫЙ МИР КУЛИ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Триумф” (т. 600-21-2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детского творчества «ПОКЛОНИМСЯ ВЕЛИКИМ ТЕМ ГОДАМ», посвященный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государственный педагогический университет им. А. И. Герцена (т. 571-96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Детский открытый фортепианный фестиваль исполнителей современной музыки петербургских компози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тдел культуры Администрации Приморского района Санкт-Петербурга, Союз композиторов Санкт-Петербурга, Детская музыкальная школа № 33 (т. 394-36-74, 395-31-9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ая музыкальная школа № 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изобразительного искусства «ТЕАТР ГЛАЗАМИ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еатр юных зрителей (ТЮЗ) им. А. А. Брянце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2-40-33, 712-41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2 -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юных зрителей им. А. А. Брянце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конкурс исполнителей эстрадной песни «ПУТЬ К ЗВЕЗДА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2 - 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Городской конкурс юных исполнителей-пианистов «КОНЦЕРТИНО САНКТ-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Е. А. Мравин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88-48-06, 387-44-85, 388-64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I Региональный фестиваль школьных и студенческих театров на французском языке «ЯЗЫК НА СЦЕН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71-09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2 - 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оздоровительно-образовательный лагерь “Зар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конкурс хореографических коллективов «ПЕТЕРБУРГСКАЯ 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ворческое объединение “Петроградская сторона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, Администрация Петроград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ЕДЕЛЯ БЕЗОПАСНОГО РУН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4-4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детского художественного творчества «МОЙ ЧАЙКОВСКИЙ». К 175-летию со дня рождения П. И. Чайков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школы искусств и детские художественные шко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хоровых коллективов Санкт-Петербурга 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уховно-просветительский центр “Святодуховский” Свято-Троицкой Александро-Невской Лавры (т. 710-20-39), Академическая капелл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И. КУТЫРКИН “КОЛОБОК”. Философская сказка для взрослых детей. Режиссер - Ольга ЗАРУБИНА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1.0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раматический театр “На Васильевском”, Камерная сце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НЕГОВИК-ПОЧТАЛЬОН. В ПОИСКАХ ВЕСНЫ”. Интерактивное шоу для детей. Режиссер - Феликс МИХАЙЛОВ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1.0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льтиформатное пространство “Ленинград Центр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ТСКИЕ СКАЗКИ БРАТЬЕВ ГРИММ НА РАЗНЫХ ЯЗЫКАХ”. Выставка, посвященная 230-летию со дня рождения Якоба ГРИММА. Книги, иллюстраци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5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 С. Пушкина, Филиал № 3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 (Библиотека зарубежной детской книг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АБОЧКИ В БЛОКАДНОМ ЛЕНИНГРАДЕ”. Выставка по энтомологическим дневникам ученого-натуралиста А. БАТУЕВА, посвященная потомству тропических бабочек, выведенному в блокадном городе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02 - 3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живых бабочек “Тропический рай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УРКМЕНИЯ, УЗБЕКИСТАН, КАЗАХСТАН”. Выставка в рамках Игры-путешествия “КРУГОСВЕТКА С ОТКРЫТ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- 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АЗКИ ПУШКИНА”. Городская выставка-конкурс детского творчества, посвященная 195-летию с момента создания поэмы А. ПУШКИНА “РУСЛАН И ЛЮДМИЛ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- 19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 МАСЛЕНОЙ ПОВЕСЕЛИСЬ, ДА БЛИНКОМ УГОСТИСЬ!”. Выставка детского рисун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- 25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ЕЛОРУССЫ. BY”. Выставка Национального исторического музея Республики Беларусь (г. Минск). Графика, костюм, ткани, аксессуары, музыкальные инструменты, керамика, художественные изделия из металла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.02 - 22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ООПАРК - ДОМ ЗНАНИЙ О ЖИВОТНЫХ”. Программа, посвященная Дню российской нау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ЗРАИЛЬ”. Выставка в рамках Игры-путешествия “КРУГОСВЕТКА С ОТКРЫТ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- 15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УШКИН ГЛАЗАМИ НАДИ РУШЕВОЙ”. Граф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- 20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-лиц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XV Фестиваль «ЯПОНСКАЯ ВЕСНА В САНКТ-ПЕТЕРБУРГЕ». “ПЕРВЫМ ДЕЛОМ – САМОЛЕТЫ!”. Выставка бумажных самолетов, выполненных в технике оригам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02 - 10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Центральная детская библиоте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АЛЮТА ДЕТСТВА”. Вкладыши от жевательной резинки “ТУРБО”, “ДОНАЛЬД”, “ЧИН-ЧИН”, “БОМБИБОМ”, “ГИННЕС”, “LOVE IS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02 - 12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советских игровых автомат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АМ – ДОРОГА В БУДУЩЕЕ”. Выставка детского рисун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02 - 30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Центральный музей железнодорожного транспорта Российской Федерац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Персональная выставка А. ФЕДОТОВОЙ, посвященная 70-летию Хора Дворца учащейся молодежи Санкт-Петербург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ворец учащейся молодеж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ЭФИОПИЯ, КОНГО, МОЗАМБИК”. Выставка в рамках Игры-путешествия “КРУГОСВЕТКА С ОТКРЫТ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- 22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 СОЛНЕЧНОЙ СТОРОНЕ ЖИЗНИ”. Выставка работ учащихся Изостудии “КОНТРАСТ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- 2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ЦБС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М. Ю. Лермонтова, Филиал № 9. Библиотека им. Н. А. Некрас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ИМН РОССИИ”. Интерактивная выставка, посвященная истории Государственного гимна Российской Федерации и его предшественников – гимнических и торжественных мелодий разных столетий. Аудиоматериалы, документы, музыкальные инструмен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.02 - 29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XV Фестиваль «ЯПОНСКАЯ ВЕСНА В САНКТ-ПЕТЕРБУРГЕ». “ПРОСТОТА МЫСЛИ И СИЛА ДУХА. РЕЛИГИЯ В ЖИЗНИ ЯПОНСКОГО ВОИНА”. Элементы облачения и вооружения самураев, атрибуты, отражающие религиозные взгляды японских воинов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.02 - 30.06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ЕЛЫЙ МЕДВЕДЬ - ГЕРБ НАШЕЙ СЕМЬИ”. Программа, посвященная символу Ленинградского зоопар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ЮАР, АНГОЛА, НИГЕРИЯ”. Выставка в рамках Игры-путешествия “КРУГОСВЕТКА С ОТКРЫТ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.02 - 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ОЛОТАЯ ЧЕРЕПАХА-2015”. Выставка-конкурс фотографий дикой природы, посвященная бережному отношению к живой природ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.02 - 10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ЩЕЛКУНЧИК И КОМПАНИЯ”. Выставка детской рождественской книг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овое здание Российской национальной библиоте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РАН, ИРАК”. Выставка в рамках Игры-путешествия “КРУГОСВЕТКА С ОТКРЫТ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Фестиваль «ДЕТИССИМО - 2015». “НОВОГОДНИЕ ЭСКИЗЫ ПОЧТОВЫХ МАРОК ГЛАЗАМИ ЮНЫХ ФИЛАТЕЛИСТОВ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Ы РИСУЕМ В ЭРМИТАЖЕ”. Выставка детск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, Фойе Теат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РЕЦЕПТ”. Выставка, посвященная традициям празднования Нового года в ленинградских семьях в 1950-1980-х гг. Открытки, маскарадные костюмы, фотографии, кулинарные книги, женские журналы и праздничные наряды по их выкройкам, елка с самодельными игрушками, литографии Татьяны КОЗЬМИНОЙ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7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Хлеб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ТСТВО, ОПАЛЕННОЕ ВОЙНОЙ”. Выставка, посвященная жизни ленинградских детей в эвакуации и в блокадном город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музей “Разночинный Петербург”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ицей № 59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Я ДУША”. Нина НАЗАРОВА. Арт-текстил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ЦБС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М. Ю. Лермонтова, Филиал № 9. Библиотека им. Н. А. Некрас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УМАЖНЫЕ МИРЫ МАРИИ БОХАН”. Двухмерные куклы из бумаг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Р В ОТКРЫТКЕ”. V Выставка из собрания Санкт-Петербургского клуба любителей истории открыт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ЧТОВЫЕ МАРКИ КНЯЖЕСТВА ЛИХТЕНШТЕЙН. ИСТОРИЯ ОДНОГО ПРОЕКТА”. Серии почтовых марок Лихтенштейна разных лет (самая старая марка была выпущена в 1937 году), блок почтовых марок Почты Лихтенштейна “ПО СЛЕДАМ А. В. СУВОРОВА В ШВЕЙЦАРИИ”, марки, созданные к XXII Зимним олимпийским играм в Соч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6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ОРОДСКОЙ КАЛЕЙДОСКОП”. Леонид СОКОЛОВ. Роспись по фарфору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ереметевский дворец (Фонтанный дом Шереметевых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СМОНАВТОМ БЫТЬ ХОЧУ!”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АЙНЫ СТАРЫХ КУКОЛ (СЕКРЕТЫ РЕСТАВРАТОРА СВЕТЛАНЫ МОИСЕЕВОЙ)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2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 БЛОКАДНОМ ЛЕНИНГРАДЕ”. Выставка, посвященная будням и праздникам блокадного города и его героической оборон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3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, Библиотечно-культурный комплекс № 4 Кировского райо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ВОНКАЯ МОНЕТА. МОНЕТЫ В ТРАДИЦИОННЫХ КУЛЬТУРАХ ЕВРАЗИИ”. Женский костюм, украшения, образцы вооружения, обереги и ритуальные предме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ВЕРС-РЕВЕРС”. Проект в рамках выставки “ЗВОНКАЯ МОНЕТА. МОНЕТЫ В ТРАДИЦИОННЫХ КУЛЬТУРАХ ЕВРАЗИИ”. Работы современных художников-ювелиров, в которых монеты используются в качестве оригинальных украшений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8.0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I Петербургская биеннале музейного дизайна. “ЗАНИМАТЕЛЬНАЯ АРХЕОЛОГИЯ”. Проект Никиты САЗОНОВА, посвященный особенностям экспонирования предметов археолог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ФЕИ ДОБРЫЕ И ЗЛЫЕ”. Интерактивная выставка. Гравюры, эскизы декораций и костюмов к балетам и операм, которые были поставлены на российской сцен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8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ереметевский дворец (Фонтанный дом Шереметевых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АЛ РОБОТОВ”. Интерактивная выставка современных робот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9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реативное пространство “Ткачи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АЗНОЧИНЦЫ В ПЕТЕРБУРГЕ”. Выставка в рамках проекта “УДАЛЕННЫЙ ДОСТУП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, Библиотека-филиал №10 Красносельского района “Южноприморская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ЛОКАДНЫЙ ЛЕНИНГРАД – ГОРОД ОРУЖЕЙНИКОВ”. Образцы вооружения, оригинальные клейма заводов-изготовителей, полный перечень предприятий Ленинграда, изготавливавших вооружение в годы блокады, с указанием производимого на них вооружения или комплектующих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3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РЕЧЕСКИЙ САЛАТ” (“С НАМИ НАВЕКИ ДРЕВНИЕ ГРЕКИ”). Выставка современной скульптуры с интерактивной программой для дете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музей городской скульптуры, Мастерска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. К. Аникуш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АМУРАИ. 47 РОНИНОВ”. Интерактивный выставочный проект, воссоздающий замок сегуна в средневековом Токио. Доспехи и оружие самураев XVII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АЛЕНЬКИЕ ВЕЩИ”. Детские игрушки, рекламные вывески, декоративные изделия из фарфора и керамики, мебель, миниатюры, миниатюрные книг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7.06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музей истори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АК ЛЕНИНГРАДЦЫ СВОЙ ГОРОД СПАСАЛИ”. Выставка, посвященная годовщинам прорыва и снятия блокады Ленинграда и 70-летию Победы в Великой Отечественной войне 1941-1945 гг. Предметы из частных архивов и научных учреждений (Политехнического, Лесотехнического университетов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ЗВРАЩЕНИЕ ВЕЕРА”. Коллекция вееров и аксессуаров 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9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РОГА И КОПЫТА”. Выставка, посвященная символу 2015 года. Предметы декоративно-прикладного искусства, графика, скульптура из личной коллекции генерального директора ГМЗ “ПЕТЕРГОФ”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КАЛЬНИЦКО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Фермерский дворе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7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ор мальчиков Академии хорового искусства им. В. С. Попова (г. Москва), дирижеры: Андрей ГЕРАСИМЕНКО, Денис ХРАМОВ. Солистка - Любовь ВЕНЖИК (орган). ПЕРГОЛЕЗИ</w:t>
                          <w:tab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КЛЮЧЕНИЯ ТРЕХ ФЛЕЙТ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21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УРАТИНО”. Музыкальное занятие Детского музыкального лектория “ПИККОЛО” из цикла “МУЗЫКА ПЕСЧАНЫХ СКАЗОК” для детей 3-8 лет</w:t>
                          <w:tab/>
                          <w:t>22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РИМСКИЙ-КОРСАКОВ “ЗОЛОТОЙ ПЕТУШОК”. Опера (небылица в лицах)</w:t>
                          <w:tab/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ТЯ И ВОЛК”. Интерактивное занятие Детского лектория “ПИККОЛО” из цикла “ПИККОЛО В МАРИИНСКОМ” для детей 3-6 лет</w:t>
                          <w:tab/>
                          <w:t>7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8 (13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ОПЕРЫ”</w:t>
                    <w:tab/>
                    <w:t>14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ОПЕРЫ И БАЛЕТА САНКТ-ПЕТЕРБУРГСКОЙ КОНСЕРВАТОРИИ 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Балет по сказке Э.-Т.-А. ГОФМАНА в редакци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ЙНОНЕНА</w:t>
                    <w:tab/>
                    <w:t>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ЛЕШАК “СКАЗКА О МЕРТВОЙ ЦАРЕВНЕ И СЕМИ БОГАТЫРЯХ”. Опера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Театра “САНКТ-ПЕТЕРБУРГСКИЙ БАЛЕТ НА ЛЬДУ”</w:t>
                    <w:tab/>
                    <w:t>13, 1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Спектакль Театра “САНКТ-ПЕТЕРБУРГСКИЙ БАЛЕТ НА ЛЬДУ”</w:t>
                    <w:tab/>
                    <w:t>14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Театра “САНКТ-ПЕТЕРБУРГСКИЙ БАЛЕТ НА ЛЬДУ”</w:t>
                    <w:tab/>
                    <w:t>15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ЛЫЙ ЗАЛ ИМ. А. К. ГЛАЗУ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ОЙ ГОСУДАРСТВЕННОЙ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571-05-06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ТЕРБУРГСКАЯ ИСПОЛНИТЕЛЬСКАЯ ШКОЛА – ВЗГЛЯД В БУДУЩЕЕ”. Концерт учащихся фортепианных отделений детских музыкальных школ, детских школ искусств и музыкальных лицеев Санкт-Петербурга</w:t>
                    <w:tab/>
                    <w:t>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ТЕРБУРГСКАЯ ИСПОЛНИТЕЛЬСКАЯ ШКОЛА – ВЗГЛЯД В БУДУЩЕЕ”. Концерт учащихся отделений духовых и ударных инструментов детских музыкальных школ, детских школ искусств и музыкальных лицеев Санкт-Петербурга</w:t>
                    <w:tab/>
                    <w:t>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ГЕНДЫ И БЫЛИ ТЕАТРАЛЬНОЙ ПЛОЩАДИ”. Встреча четвертая “ПОЛНА, ПОЛНА ЧУДЕС МОГУЧАЯ ПРИРОДА! (ПАМЯТНИК Н. А. РИМСКОМУ-КОРСАКОВУ)”</w:t>
                    <w:tab/>
                    <w:t>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I Детско-юношеский хоровой чемпионат мира</w:t>
                    <w:tab/>
                    <w:t>2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театра “РУССКИЙ БАЛЕТ”</w:t>
                    <w:tab/>
                    <w:t>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www.spbmuzcomed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ПРИКЛЮЧЕНИЯ ТОМА СОЙЕРА”</w:t>
                          <w:tab/>
                          <w:t>8 (12.00), 22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ТАИНСТВЕННЫЙ САД”. Музыкальная притча для детей и взрослых по мотивам повести Ф. БЕРНЕТТ</w:t>
                          <w:tab/>
                          <w:t>21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4 концерт 12 абонемента “ДЕТСКИЙ УГОЛОК” “ТОЛСТЯЧОК ПО ИМЕНИ ТУБА”. Заслуженный коллектив России академический симфонический оркестр Филармонии, дирижер - Максим АЛЕКСЕЕВ. Солисты: Валентин АВВАКУМОВ (туба), Марина ВОРОЖЦОВА (флейта), Анна МАКАРОВА (арфа), Василий ЧЕРНИЧКА (фагот), Максим ИГНАТЬЕВ (тромбон), Дмитрий ТЕРЕНТЬЕВ (флейта), Ольга ВИЛАНД (флейта), Ксения КУЭЛЬЯР-ПОДГАЙНОВА (флейта). КЛЕЙНСИНГЕР, ЧАЙКОВСКИЙ, ТРОЯН, МАНЧИНИ, ФУЧИК, ДЕЛЬТУР</w:t>
                    <w:tab/>
                    <w:t>1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Невский пр., 30, т. 571-83-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4 абонемента “ШЕСТЬ НЕПОСЛУШНЫХ МАЛЬЧИШЕК, КОТОРЫЕ СТАЛИ ВЕЛИКИМИ КОМПОЗИТОРАМИ”. “РОБЕРТ ШУМАН КОТОРЫЙ ВСЕ ДЕЛАЛ НЕПРАВИЛЬНО, НО ОКАЗАЛОСЬ, ЧТО ТАК И НАДО БЫЛО”. Музыкально-хоровая студия “ГАЛАКТИКА”, дирижер - Елена ВОЛКОВА. Солисты: Павел ЕГОРОВ (фортепиано), Дмитрий ВОРОПАЕВ (тенор), Анна КАНТОР (фортепиано), Людмила ДЖАЛИЛОВА (фортепиано), Светлана ГАЙДУК (фортепиано)</w:t>
                          <w:tab/>
                          <w:t>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четный концерт Хорового и Вокального отделов Детской музыкальной школы № 11 Василеостровского района</w:t>
                          <w:tab/>
                          <w:t>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3 абонемента “ВОЛШЕБНЫЕ ЧАСЫ МУЗЫКИ”. “СКАЗКА О ЦАРЕ САЛТАНЕ”. Русский оркестр “ПЕРЕЗВОНЫ”, дирижер - Марина РОГОВА</w:t>
                          <w:tab/>
                          <w:t>8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о-хоровая студия “ГАЛАКТИКА”, дирижер - Елена ВОЛКОВА</w:t>
                          <w:tab/>
                          <w:t>14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5 абонемента “ИНТЕРЕСНЫЕ ИСТОРИИ И ЗАГАДКИ ИЗ ЖИЗНИ ГЕНИЕВ РАЗНЫХ ВРЕМЕН”. “ФРАНЦ ШУБЕРТ. РАССКАЗ О ТОМ, ПОЧЕМУ СИМФОНИЯ ОСТАЛАСЬ НЕОКОНЧЕННОЙ И О ЗИМНИХ ПЕСНЯХ МЕЛЬНИЦЫ”. Солисты: Владимир ЦЕЛЕБРОВСКИЙ (баритон), Александр ПИРОЖЕНКО (фортепиано), Анна КАНТОР (фортепиано)</w:t>
                          <w:tab/>
                          <w:t>1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четный концерт Фортепианного отдела Детской музыкальной школы № 11 Василеостровского района</w:t>
                          <w:tab/>
                          <w:t>2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2 абонемента “КТО НА ЧЕМ ИГРАЕТ”. “ЗАИГРАЙ-КА, БАЛАЛАЙКА! (СКАЗКИ О НАРОДНЫХ ИНСТРУМЕНТАХ)”. Ансамбль солистов Государственного академического русского оркестра им. В. В. Андреева. Солист - Александр АНТОНОВ (пила, дрова)</w:t>
                          <w:tab/>
                          <w:t>22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четный концерт Детской школы искусств им. С. С. Ляховицкой</w:t>
                          <w:tab/>
                          <w:t>2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ЕТЯТ ПО НЕБУ ШАРИКИ”. Авторский концерт Ирины ЦЕСЛЮКЕВИЧ. Музыка для детей</w:t>
                          <w:tab/>
                          <w:t>2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АКАДЕМИЧЕСКАЯ КАПЕЛЛ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20, т. 314-10-58 www.capell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2 концерт 1 абонемента “СИМФОНИЧЕСКИЙ ОРКЕСТР КАПЕЛЛЫ САНКТ-ПЕТЕРБУРГА”. “СЕЧА ПРИ КЕРЖЕНЦЕ”. Симфонический оркестр Капеллы Санкт-Петербурга, “ТЕРЕМ-КВАРТЕТ”, дирижер - Александр ЧЕРНУШЕНКО</w:t>
                    <w:tab/>
                    <w:t>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3 концерт 8 абонемента “СКАЗКИ ПУШКИНА”. “СКАЗКА О ЗОЛОТОМ ПЕТУШКЕ”. Молодежный симфонический оркестр им. А. Р. Паулавичюса Санкт-Петербургского музыкального училища им. Н. А. Римского-Корсакова, дирижер – Алексей ВАСИЛЬЕВ. РИМСКИЙ-КОРСАКОВ</w:t>
                    <w:tab/>
                    <w:t>8 (15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3 концерт 5 абонемента “МУЗЫКА НЕМЕЦКИХ КОМПОЗИТОРОВ В ИНТЕРПРЕТАЦИИ НЕМЕЦКИХ СОЛИСТОВ И ДИРИЖЕРОВ”. Симфонический оркестр Капеллы Санкт-Петербурга, дирижер – Бруно ВАЙЛЬ. Солист – Кристиан КУНЕРТ (фагот). МОЦАРТ “СИМФОНИЯ ДО МАЖОР”, ВЕБЕР “КОНЦЕРТ ДЛЯ ФАГОТА С ОРКЕСТРОМ ФА МАЖОР”, ГАЙДН “СИМФОНИЯ № 92 СОЛЬ МАЖОР (“ОКСФОРДСКАЯ”)”, БЕТХОВЕН “УВЕРТЮРА “ЛЕОНОРА” № 3”</w:t>
                    <w:tab/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СНОВ “СКАЗКА О ПРИНЦЕ ТАМИНО И ВОЛШЕБНОЙ ФЛЕЙТЕ”. Кукольное представление для детей и взрослых на музыку В.-А. МОЦАРТА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РАУХВЕРГЕР “КРАСНАЯ ШАПОЧКА”. Опера по мотивам пьесы Е. ШВАРЦА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Эксцентрическая комедия для детей младшего и среднего школьного возраста</w:t>
                    <w:tab/>
                    <w:t>11, 12 (11.00, аб. 6, 7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ИЛН “ОДИН ДЕНЬ ВИННИ-ПУХА”. Музыкальная сказка</w:t>
                    <w:tab/>
                    <w:t>1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УШКИНА”. Спектакль по мотивам “СКАЗКИ О ЗОЛОТОМ ПЕТУШКЕ” и “СКАЗКИ О МЕРТВОЙ ЦАРЕВНЕ И О СЕМИ БОГАТЫРЯХ”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2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КОЛЛОДИ “ПРИКЛЮЧЕНИЯ ПИНОККИО”. Кукольная комедия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ПЕСТРОГО ПОПУГАЯ”. Удивительные истории для младших школьников и их родителей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7 (17.00), 1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- А. НОВИКОВА “ДЕТКИ В КЛЕТКЕ”. Театрализованный концерт</w:t>
                          <w:tab/>
                          <w:t>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ИНСКИЙ ТЕАТ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  <w:tab/>
                    <w:t>1, 8, 22 (11.00, 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15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ХОЛОДНОЕ СЕРДЦЕ”. Сказка</w:t>
                    <w:tab/>
                    <w:t>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15, 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http://www.komedia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КОШКА, КОТОРАЯ ГУЛЯЛА САМА ПО СЕБЕ”. Спектакль для детей от 6 лет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</w:t>
                    <w:tab/>
                    <w:t>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</w:t>
                    <w:tab/>
                    <w:t>2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МЕРТВОЙ ЦАРЕВНЕ И О СЕМИ БОГАТЫРЯХ”</w:t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</w:t>
                    <w:tab/>
                    <w:t>7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21, 22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В.О., Малый пр., 49, т. 323-02-84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ИЙ “ДЯДЯ ФЕДОР, КОТ И ПЕС”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УТЫРКИН “КОЛОБОК”. Философская сказка для взрослых детей</w:t>
                          <w:tab/>
                          <w:t>1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Т В САПОГАХ”. Музыкальная сказка по мотивам произведений Ш. ПЕРРО и В. ЖУКОВСКОГО</w:t>
                          <w:tab/>
                          <w:t>1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РИК ХОТТАБЫЧ”. Музыкальная сказка по мотивам одноименной повести Л. ЛА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ША ИЗ ТОПОРА”. Спектакль по мотивам русских народных сказок</w:t>
                          <w:tab/>
                          <w:t>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ШУЛЬЖИК “НЕУЛОВИМЫЙ ФУНТИК”</w:t>
                          <w:tab/>
                          <w:t>2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ВАНИЕ ГОСПОДИНА АУ”. Спектакль по мотивам повести-сказки Х. МЯКЕЛ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СИНАКЕВИЧ “ДИКИЙ”. Спектакль для детей и взрослых по мотивам сказки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ГАДКИЙ УТЕНОК”</w:t>
                    <w:tab/>
                    <w:t>7 (18.00), 8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. Сказка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СПОЛАТОВ “ЕХАЛА ДЕРЕВНЯ МИМО МУЖИКА...”. Скоморошьи шутки, сказки, потешки, частушки, наигрыши, забавы и прочие увеселения для детей и их родителей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8, 22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ЫЦИК, МЫЦИК И ТЕТУШКА МАРИ”. Веселая история о необыкновенной дружбе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САПГИР, С. ПРОКОФЬЕВА “КОТ В САПОГАХ”. Музыкальная комедия-сказка по произведению Ш. ПЕРРО</w:t>
                    <w:tab/>
                    <w:t>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, 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РАЗУВАЕВ “ВОЛШЕБНЫЙ УГОЛЕК”. Сказка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ЛИТЕРАТУРНО-МЕМОРИАЛЬНЫЙ 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РОДЕЛКИ ЭМИЛЯ ИЗ ЛЕННЕБЕРГИ”. Спектакль “МАЛЕНЬКОГО ТЕАТРА ФОНТАННОГО ДОМА”</w:t>
                    <w:tab/>
                    <w:t>1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 “ПОЧЕМУ Я НЕ ЛЕТАЮ?”. Спектакль-игра “МАЛЕНЬКОГО ТЕАТРА ФОНТАННОГО ДОМА”</w:t>
                    <w:tab/>
                    <w:t>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ВОТ ТАКОЙ ДОН КИХОТ”. Спектакль “МАЛЕНЬКОГО ТЕАТРА ФОНТАННОГО ДОМА” по произведению М. СЕРВАНТЕСА</w:t>
                    <w:tab/>
                    <w:t>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ЕВЕРОЯТНЫЕ ПУТЕШЕСТВИЯ БАРОНА МЮНХГАУЗЕНА”. Спектакль Театрального проекта “КРУГЛЫЙ ГОД” по произведению Э. РАСПЭ</w:t>
                    <w:tab/>
                    <w:t>14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пектакль Театрального проекта “КРУГЛЫЙ ГОД”</w:t>
                    <w:tab/>
                    <w:t>15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“СКАЗКУ О ЦАРЕ САЛТАНЕ””. Спектакль Театрального проекта “КРУГЛЫЙ ГОД”  по мотивам произведения А. ПУШКИНА</w:t>
                    <w:tab/>
                    <w:t>21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ВУ ВАС В ПРИКЛЮЧЕНИЕ. МУМИ-ТРОЛЛЬ”. Спектакль “МАЛЕНЬКОГО ТЕАТРА ФОНТАННОГО ДОМА” по произведениям Т. ЯНССОН</w:t>
                    <w:tab/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ЕЧЕРА НА ХУТОРЕ БЛИЗ ДИКАНЬКИ”. Рождественские фантазии по произведениям Н. ГОГОЛЯ</w:t>
                    <w:tab/>
                    <w:t>6, 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8, 23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1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 ИЛИ СКАЗОЧНАЯ ИСТОРИЯ О МЕЧТЕ”. Спектакль для детей</w:t>
                    <w:tab/>
                    <w:t>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3.00), 23 (15.00), 2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. Цирковая феерия по Д. ХАРМСУ</w:t>
                    <w:tab/>
                    <w:t>1 (15.00), 15 (13.00)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7 (12.00), 15 (15.00), 2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Cпектакль-игра для детей от 5 до 105 лет</w:t>
                    <w:tab/>
                    <w:t>7 (14.00), 2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ДНЫЙ ДЕНЬ В ТИЛИ-МИЛИ-ТРЯМДИИ”. Кукольный спектакль для детей по сказкам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КОЗЛОВА</w:t>
                    <w:tab/>
                    <w:t>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веселых детей от 5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3.00), 2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8 (15.00), 21 (12.00), 2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ЮШКИНА ИЗБУШКА”. Кукольный спектакль для любознательных детей 2,5-4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  <w:tab/>
                    <w:t>14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самых маленьких по мотивам сказки С. МАРШАКА “СКАЗКА О ГЛУПОМ МЫШОНКЕ”</w:t>
                    <w:tab/>
                    <w:t>2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2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1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8, 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ЛЬШАЯ ИГРА”. Урок-импровизации молодых актеров Театра</w:t>
                    <w:tab/>
                    <w:t>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2"/>
                      <w:szCs w:val="22"/>
                    </w:rPr>
                    <w:t>УВАРО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OLD SCHOOL”. 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ад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ab/>
                    <w:t>6 (19.00), 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</w:t>
                    <w:tab/>
                    <w:t>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@.БАЛ”. Спектакль “молодых” актеров Театра</w:t>
                    <w:tab/>
                    <w:t>2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ТИТЕ И ПИЛИТЕ”. Клоунада Леонида ЛЕЙКИНА</w:t>
                    <w:tab/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14-54, 273-76-46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</w:t>
                    <w:tab/>
                    <w:t>14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1 (15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8 (13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7, 14 (15.00), 28 (13.00, 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1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21, 22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ЫЙ ЦЕНТР “НА КОЛОМЕНС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ломенская ул., 43, т. 380-83-73 www.theatre-cit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ОЗЕРСКАЯ “ЦИРК НА ЛАДОНИ”. Волшебный музыкальный спектакль для детей и взрослых Санкт-Петербургского театра пластики рук “HAND MADE”</w:t>
                    <w:tab/>
                    <w:t>1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http://www.teatrzc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коморошья потеха для всякого лика от мала до велика Театральной компании “ОТКРЫТОЕ ПРОСТРАНСТВО”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. Сказочный мюзикл</w:t>
                    <w:tab/>
                    <w:t>7, 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. Игра с пространством и временем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Детективная история Театра “ЧЕМОДАН”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. Детективный спектакль</w:t>
                    <w:tab/>
                    <w:t>15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и И. ТЮХТЯЕВЫ “ЗОКИ И БАДА”. Руководство для детей по воспитанию родителей Театра “КУКЛЫ” - ДОСТУПНЫЙ ТЕАТР”</w:t>
                    <w:tab/>
                    <w:t>21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ПЕТЯ И ВОЛК”. Симфоническое цирковое представление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2.00), 2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ТРИ ПОРОСЕНКА”. Очень “страшная” история для поросячьего трио с виолончелью</w:t>
                    <w:tab/>
                    <w:t>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  <w:tab/>
                    <w:t>8 (12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ЙНА И МИР. АНДРЮША”. Сцены из романа Л. ТОЛСТОГО. Первая часть спектакля-трилогии Театрального проекта “ЛЕСТНИЦА</w:t>
                    <w:tab/>
                    <w:t>1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РЫВКИН “ЛЮДВИГ И ТУТТА, ИЛИ ЛЕССАЙДСКАЯ ИСТОРИЯ”. Мюзикл по мотивам сказки Я. ЭКХОЛЬМА “ТУТТА КАРЛССОН, ПЕРВАЯ И ЕДИНСТВЕННАЯ, ЛЮДВИГ XIV И ДРУГИЕ”</w:t>
                    <w:tab/>
                    <w:t>11 (12.00), 19, 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СКАЗАНИЕ О РИККИ-ТИККИ-ТАВИ”. Мюзикл по сказке Р. КИПЛИНГ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ЕСПАЛОВА “КРОШЕЧКА-ХАВРОШЕЧКА”. Фолк-мюзикл по мотивам русской народной сказки</w:t>
                    <w:tab/>
                    <w:t>15 (15.00), 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РОГАЛЕВ “ФИНИСТ - ЯСНЫЙ СОКОЛ”. Фольклорное действо по мотивам сказки А. АФАНАСЬЕВА</w:t>
                    <w:tab/>
                    <w:t>2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ЭГНЕР “ЛЮДИ И РАЗБОЙНИКИ ИЗ КАРДАМОНА”. Мюзикл</w:t>
                    <w:tab/>
                    <w:t>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</w:t>
                    <w:tab/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КРОКОДИЛ”. Спектакль-импровизация о Крокодиле, Ване, Гамлете - принце датском, двух нерадивых артистах, Тотоше, Кокоше, тачанке и городе над вольной Невой</w:t>
                          <w:tab/>
                          <w:t>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ННИ-ПУХ И ВСЕ, ВСЕ, ВСЕ”. Детская опера по мотивам сказки А.-А. МИЛНА</w:t>
                          <w:tab/>
                          <w:t>22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Лирическая комедия для детей и их родител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1.00, 14.00), 4, 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Музыкальная сказк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1.00), 7 (11.00, 14.00, 17.00), 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КОШКИН ДОМ”. Музыкальная сказка</w:t>
                    <w:tab/>
                    <w:t>1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 Музыкальная история в вопросах и ответах для будущих взрослых по стихотворениям В. МАЯКОВСКОГО</w:t>
                    <w:tab/>
                    <w:t>14 (14.00, 17.00), 1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  <w:tab/>
                    <w:t>18, 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ЗОЛОТОМ ПЕТУШКЕ”. Небылицы в лицах по мотивам сказки А. ПУШКИНА и оперного либретто В. БЕЛЬСКОГО</w:t>
                    <w:tab/>
                    <w:t>20 (11.00), 21 (14.00, 17.00), 2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  <w:tab/>
                    <w:t>24 - 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СКАЖИ МНЕ ПРО КРАСНУЮ ШАПОЧКУ”. Музыкальная шутка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28 (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1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4 (18.00), 12 (19.00), 20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7, 28 (12.00, 17.00), 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8, 22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МААР “НЕДЕЛЯ, ПОЛНАЯ СУББОТ”</w:t>
                    <w:tab/>
                    <w:t>10 - 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4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15 (12.00, 17.00), 23 (12.00), 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ЗАПИСКИ АКСЕНТИЯ ИВАНОВИЧА ПОПРИЩИНА”. Спектакль по мотивам повест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 “ЗАПИСКИ СУМАСШЕДШЕГО”</w:t>
                    <w:tab/>
                    <w:t>18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21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20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5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, ИЛИ РОЖДЕСТВЕНСКИЕ СНЫ И ВИДЕНИЯ МАРИ ШТАЛЬБАУМ”. Спектакль по мотивам сказки Э.-Т.-А. ГОФМАНА</w:t>
                    <w:tab/>
                    <w:t>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. Мюзикл</w:t>
                    <w:tab/>
                    <w:t>5, 6 (11.00), 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8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, ИЛИ ПУТЕШЕСТВИЕ ПО КРУГУ”. Почти цирковое представление с потопом и фейерверками</w:t>
                    <w:tab/>
                    <w:t>1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КРАСНАЯ ШАПОЧКА”. Старая сказка на новый лад</w:t>
                    <w:tab/>
                    <w:t>1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20 (11.00), 2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БОЛЬШОЕ ПУТЕШЕСТВИЕ МАЛЕНЬКОЙ ЕЛОЧКИ”. Фантазия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ЕЛЬ”</w:t>
                    <w:tab/>
                    <w:t>2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</w:t>
                    <w:tab/>
                    <w:t>2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ОЛОВЯННЫЙ СОЛДАТИК”. История о солдате, танцовщице, тролле и человеке</w:t>
                    <w:tab/>
                    <w:t>28 (14.00, 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1, 22 (14.00 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ЗНЬ”. Спектакль по мотивам “РАССКАЗА О МЕРТВОМ СТАРИКЕ” А. ПЛАТОНОВ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ПКА”. Сказка</w:t>
                          <w:tab/>
                          <w:t>7 (11.00, 13.00), 10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</w:t>
                    <w:tab/>
                    <w:t>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</w:t>
                    <w:tab/>
                    <w:t>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7, 2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1.00, 13.00, 15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РГЕЕВА “КУРОЧКА РЯБА”. Музыкальное представление по мотивам русской народной сказки</w:t>
                    <w:tab/>
                    <w:t>1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ИСА-ПЛУТОВКА”. Спектакль по мотивам русских сказок про рыжую обманщиц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15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ЧУДО-РЕПКА”. Спектакль по мотивам русской народной сказки</w:t>
                    <w:tab/>
                    <w:t>2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ЛЕЗИН “МУХА-ЦОКОТУХА”. Музыкальное представление по мотивам сказки К. ЧУКОВСКОГО</w:t>
                    <w:tab/>
                    <w:t>2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2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МАЛИК “МОРОЗКО”. Спектакль по мотивам русской народной сказки</w:t>
                    <w:tab/>
                    <w:t>2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КОЛОБОК”. Музыкальный спектакль</w:t>
                    <w:tab/>
                    <w:t>28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СОКОЛОВА “ФИНИСТ - ЯСНЫЙ СОКОЛ”</w:t>
                    <w:tab/>
                    <w:t>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НЕЗНАЙКИ”. Комедия по мотивам сказки-повести Н. НОСОВА, рассказывающей о том, как Незнайка выбирал профессию</w:t>
                    <w:tab/>
                    <w:t>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</w:t>
                    <w:tab/>
                    <w:t>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</w:t>
                    <w:tab/>
                    <w:t>1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по мотивам русских народных сказок</w:t>
                    <w:tab/>
                    <w:t>1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. Сказка</w:t>
                    <w:tab/>
                    <w:t>2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2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КЭРРОЛЛ “АЛИСА В СТРАНЕ ЧУДЕС”. Музыкальная сказка</w:t>
                    <w:tab/>
                    <w:t>28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ГНАТЬЕВА “ТЕРЕШЕЧКА”</w:t>
                    <w:tab/>
                    <w:t>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4 - 6 (12.00), 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СЕВОЛОДОВ “МАЛЕНЬКИЙ МУК”. Лирическая музыкальная комедия по мотивам сказки В. ГАУФА</w:t>
                    <w:tab/>
                    <w:t>8 (11.00, 14.00), 10, 1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КАРЛИК НОС”</w:t>
                    <w:tab/>
                    <w:t>1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АДДИН И ВОЛШЕБНАЯ ЛАМПА”. Спектакль по мотивам арабских сказок “ТЫСЯЧА И ОДНА НОЧЬ”</w:t>
                    <w:tab/>
                    <w:t>1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РЕМЧУК “КТО РАЗБУДИТ СОЛНЫШКО?”</w:t>
                    <w:tab/>
                    <w:t>1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ЮБОПЫТНЫЙ ТИГРЕНОК БИНКИ”. Спектакль по сказкам Д. БИССЕТА для детей от 4 лет</w:t>
                    <w:tab/>
                    <w:t>1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 И МЫШИНЫЙ КОРОЛЬ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- 20, 26, 27 (11.00), 2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2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СЕДОВ “СКАЗКА ОБ ИВАНЕ-ЛЕНТЯЕ”</w:t>
                    <w:tab/>
                    <w:t>24, 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ОШКИ-МЫШКИ”</w:t>
                    <w:tab/>
                    <w:t>28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1 (12.00, 15.00), 6, 10, 17, 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КАРЛСОН ВЕРНУЛСЯ, ИЛИ ДЕНЬ РОЖДЕНИЯ КАРЛСОНА!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25 (11.00), 2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4 (11.00), 14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5, 24 (11.00), 15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ЦАРЕ САЛТАНЕ, O СЫНЕ ЕГО СЛАВНОМ КНЯЗЕ ГВИДОНЕ И О ПРЕКРАСНОЙ ЦАРЕВНЕ ЛЕБЕДИ”. Музыкально-поэтическое путешествие</w:t>
                    <w:tab/>
                    <w:t>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УГЛИ”. Спектакль по мотивам сказки Р. КИПЛИНГА “КНИГА ДЖУНГЛЕЙ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МЕННЫЙ ЦВЕТОК” (“ХОЗЯЙКА МЕДНОЙ ГОРЫ”)”. Музыкально-драматический сказ по мотивам произведений П. БАЖОВА и Г. ДАНИЛЕВСКОГО на музыку А. ЛЯД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, 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2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22 (12.00, 15.00), 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23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ЛЫ” - ДОСТУПНЫ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981-92-90, 8(921)746-95-91 www.ditkukl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еврейской культуры “ЕСОД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 Л. ТЮХТЯЕВЫ “ЗОКИ И БАДА”. Пособие для детей по воспитанию родителей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За Черной речкой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Плоды просвещения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А САМАЯ СКАЗКА…”. Музыкальный спектакль с анимацией по сказка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Плоды просвещения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1, 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7 (16.00), 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ШТАНКА”. Клоунада по грустной повести А. ЧЕХОВА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5 (16.00), 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ЭММИ В СТРАНЕ ПРИНЦЕСС”. Музыкальный спектакль по мотивам мультфильмов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ДИСНЕЯ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7, 1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8, 15, 2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ЕС ЧУДЕС”. Совместный музыкальный спектакль с Театром комической эксцентрики “БИТКОМ”</w:t>
                          <w:tab/>
                          <w:t>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УРБАН “ВСЕ МЫШИ ЛЮБЯТ СЫР”. Совместно с Санкт-Петербургским музыкально-драматическим театром “СИНЯЯ ПТИЦА”</w:t>
                          <w:tab/>
                          <w:t>22 (12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ЫКАЛЬНО-ДРАМАТИЧЕСКИЙ 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ИК ИЗУМРУДНОГО ГОРОДА”. Мюзикл по мотивам сказок Л.-Ф. БАУМ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7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СТОЙКИЙ ОЛОВЯННЫЙ СОЛДАТИК”. Музыкальный спектакль по мотивам сказок Г.-Х. АНДЕРСЕНА</w:t>
                          <w:tab/>
                          <w:t>14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НАЯ КОРОЛЕВА”. Мюзикл для детей по мотивам сказок Г.-Х. АНДЕРСЕНА</w:t>
                          <w:tab/>
                          <w:t>23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28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СОБОЛЕВА “ШКОЛА МАГИИ”. Музыкальная сказка по мотивам книг Дж. РОУЛИНГ о Гарри ПОТТЕРЕ</w:t>
                          <w:tab/>
                          <w:t>1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8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АДДИН И ДЖИНН ЛЕД”. Музыкальная сказка по мотивам мультфильмов У. ДИСНЕ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5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22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 - КОТ”. Мюзикл для семейного просмотра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СНИ ИЗ МУЛЬТФИЛЬМОВ”. (“ЛЕТАЮЩИЕ ЗВЕРИ”, “СМЕШАРИКИ”). Спектакль Музыкального театра детей “РАДУГА”</w:t>
                    <w:tab/>
                    <w:t>2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ая фантазия студентов Санкт-Петербургской академии театрального искусства по сказке братьев ГРИММ</w:t>
                    <w:tab/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Сказочная фантазия Детского музыкального лектория “ПИККОЛО” по сказке Ш. ПЕРРО на музыку П. ЧАЙКОВСКОГО</w:t>
                    <w:tab/>
                    <w:t>14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Н. А. РИМСКОГО-КОРСАК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 xml:space="preserve">Загородный пр., 28, кв. 39, т.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713-32-08, 315-39-7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 В ПОЛЗУНКАХ”. “БАЯН”. Концертная программа для самых маленьких</w:t>
                          <w:tab/>
                          <w:t>1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ТЕШЕСТВИЕ ЕЖИКА ИГОЛКИ”. Спектакль для детей Кукольного театра “2СЛОНА” по мотивам сказок С. КОЗЛОВА</w:t>
                          <w:tab/>
                          <w:t>7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 В ПОЛЗУНКАХ”. “СКРИПКА И АККОРДЕОН”. Концертная программа для самых маленьких</w:t>
                          <w:tab/>
                          <w:t>8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 В ПОЛЗУНКАХ”. “ВИБРАФОН”. Концертная программа для самых маленьких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5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Интерактивный спектакль для детей Театра кукол “ТУТТИ”</w:t>
                          <w:tab/>
                          <w:t>21 (17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 В ПОЛЗУНКАХ”. “ДУДУК”. Концертная программа для самых маленьких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2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 xml:space="preserve">Стремянная ул., 8, т.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764-11-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CКАЗКИ ДРЕМЫ, ИЛИ ДЕТСКИЙ АЛЬБОМ ПЕТРУШИ ЧАЙКОВСКОГО”. Спектакль Детского музыкального лектория “ПИККОЛО”</w:t>
                          <w:tab/>
                          <w:t>1 (11.15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ЕАПОЛИТАНСКИЙ ДУЭТ. МАНДОЛИНА И ГИТАРА. ВСТРЕЧА С БЕЛОСНЕЖКОЙ И БУРАТИНО”. Спектакль Детского музыкального лектория “ПИККОЛО” на музыку П. ЧАЙКОВСКОГО, Н. ПАГАНИНИ, Л. БОККЕРИНИ, В.-А. МОЦАРТА</w:t>
                          <w:tab/>
                          <w:t>8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КЛЮЧЕНИЯ ФЛЕЙТЫ, ФЛЕЙТЫ-ПИККОЛО И ИХ СТАРИННОЙ СЕСТРЫ. ЧТО ТАКОЕ АНСАМБЛЬ”. Концерт Детского музыкального лектория “ПИККОЛО”</w:t>
                          <w:tab/>
                          <w:t>15 (11.30, 12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АРАДНЫЕ ЗАЛЫ, ТЕА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ЫЙ МИР ДВОРЦА”. “СЕМЕЙНЫЙ АЛЬБОМ”. Развлекательно-познавательная программа для детей 6-12 лет, посвященная традициям семьи ЮСУПОВЫХ</w:t>
                          <w:tab/>
                          <w:t>15 (17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4 концерт 1 абонемента “ЧУДО-РЕБЕНОК ИЗ ЗАЛЬЦБУРГА”. Санкт-Петербургский государственный академический симфонический оркестр, дирижер - Валентин ЛЯЩЕНКО. МОЦАРТ</w:t>
                    <w:tab/>
                    <w:t>2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ОК МУЗЫКИ: ВОКРУГ СВЕТА С СИМФОНИЧЕСКИМ ОРКЕСТРОМ”.  Интерактивный музыкальный урок с видеорядом для учеников начальных классов школ Санкт-Петербурга. Санкт-Петербургский государственный академический симфонический оркестр. Симфонические миниатюры композиторов разных стран</w:t>
                    <w:tab/>
                    <w:t>25, 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ИРОКАЯ МАСЛЕНИЦА В СЕМЕНЦАХ”. Музейное занятие</w:t>
                    <w:tab/>
                    <w:t>16 -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http://whitehall.spbst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ЛОВО И МУЗЫКА ИЛИ РОМАН О БЕЗОТВЕТНОЙ ЛЮБВИ” (Вместе слушаем, учимся, сочиняем). Концерт для детей 6-12 лет и их родителей с участием Игоря РОГАЛЕВА. Симфонический оркестр Государственной филармонии Санкт-Петербурга для детей и юношества, дирижер – Михаил ГОЛИКОВ. МУСОРГСКИЙ, МОЦАРТ, ПРОКОФЬЕВ, РИМСКИЙ-КОРСАКОВ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и стихам К. ЧУКОВСКОГО “ТАРАКАНИЩЕ”, “ФЕДОРИНО ГОРЕ”, “БАРМАЛЕЙ”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C. КОСТИН “МАЛЕНЬКАЯ БАБА-ЯГА”. Музыкально-драматический спектакль Театра “АКВАРИУМ” по мотивам сказки О. ПРОЙСЛЕР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ЦАРСКОЕ СЕЛ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Садовая ул., 7, т. 451-78-96 (заказ экскурсий) www.tz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«ВЕЧЕР СВЕТА» в рамках Международного межмузейного проекта «САДЫ СВЕТА». Совместная акция в рамках Международного межмузейного проекта с музеями Бад-Мускау (Германия), “КОРОЛЕВСКИМИ ЛАЗЕНКАМИ” (Польша), Замком Люневиль (Франция) и Дворцово-парковым ансамблем Гунванфу (Китай)</w:t>
                    <w:tab/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ИЯ “ON.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 О., 13-я линия, 70, т. 8-911-290-19-05 http://www.onteat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Спектакль Театра-цирка “МОНГОЛЬФЬЕРИ”</w:t>
                    <w:tab/>
                    <w:t>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РЫБАКЕ И ЗОЛОТОЙ РЫБКЕ”. Спектакль Театра-цирка “МОНГОЛЬФЬЕРИ”</w:t>
                    <w:tab/>
                    <w:t>6, 20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О ЛЮБВИ И ЗЛОСТИ”. Спектакль Театрального объединения “КОМАНДА МАКСИМОВОЙ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Я СКУЧАЮ ПО ТЕБЕ”. Лирическая клоунада Театрального объединения “КОМАНДА МАКСИМОВОЙ” по сказкам Т. ТЕЛЛЕГЕНА для детей от 4 лет</w:t>
                    <w:tab/>
                    <w:t>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КОМПЛЕКС “ДВОРЕЦ КОНГРЕССОВ” (КОНСТАНТИНОВСКИЙ ДВОРЕЦ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с. Стрельна, Березовая аллея, 3, к.1, т. 438-53-60 www.konstantin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СЛЕНИЦА У КОНСТАНТИНОВСКОГО”</w:t>
                    <w:tab/>
                    <w:t>22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http://www.lensovet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Спектакль Санкт-Петербургского театра детского балета по мотивам сказки Ш. ПЕРРО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РЫБНИКОВ “ПРИКЛЮЧЕНИЯ БУРАТИНО”. Спектакль Музыкального театра для детей и взрослых “КАРАМБОЛЬ” по мотивам повести А. ТОЛСТОГО и киносценария И. ВЕТКИН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ОТАЯ РЫБКА”. Интерактивный спектакль Театра “ПОЛЯНА СКАЗОК” по мотивам сказки А. ПУШКИНА “СКАЗКА О РЫБАКЕ И РЫБКЕ” для детей 4-10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, 7, 8 (11.00, 13.00, 15.00), 9 - 13 (12.0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 “СКАЗКА О ТОМ, КАК ЕЖИК ВАРЕНЬЕ ВАРИЛ”. Интерактивный спектакль с игровой программой Театра “ПОЛЯНА СКАЗОК” для детей 2-5 лет</w:t>
                          <w:tab/>
                          <w:t>14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</w:t>
                          <w:tab/>
                          <w:t>15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-Х. АНДЕРСЕН “ДЮЙМОВОЧКА”. Музыкальный интерактивный спектакль Театра “ПОЛЯНА СКАЗОК” для семейного просмотра</w:t>
                          <w:tab/>
                          <w:t>19, 20 (14.00, 16.00), 21, 23, 28 (11.00, 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АЛДА”. Музыкальная фантазия по сказке А. ПУШКИНА “О ПОПЕ И О РАБОТНИКЕ ЕГО БАЛДЕ” при участии Театра моды “ТАНЦУЮЩАЯ КОРОЛЕВА”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В. ЛИВАНОВ, Г. ГЛАДКОВ “БРЕМЕНСКИЕ МУЗЫКАНТЫ”. Музыкальная фантазия Театра “ПЕТЕРБУРГСКАЯ ОПЕРЕТТА” по мотивам сказки братьев ГРИММ</w:t>
                          <w:tab/>
                          <w:t>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БЛОК “НЕЗНАКОМКА”. Лирико-фантастическая драма-символ с элементами гротеска и импрессионизма</w:t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, В. ЛАДЫГИНА “КОШКИ”. Музыкальный интерактивный спектакль Театра “ПОЛЯНА СКАЗОК” для детей 4-10 лет</w:t>
                          <w:tab/>
                          <w:t>22 (11.0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, 8(921)369-72-78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БОСКИНЫ В КИБЕРПРОСТРАНСТВЕ”. Спектакль с анимацией по мотивам мультфильма “БАРБОСКИНЫ”</w:t>
                    <w:tab/>
                    <w:t>15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ЛИФШИЦ “ПРИКЛЮЧЕНИЯ КОТА ВАСЬКИ”. Лесная сказка Театра драматических импровизаций</w:t>
                          <w:tab/>
                          <w:t>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Т В САПОГАХ”. Спектакль Театра драматических импровизаций по сказке С. ПРОКОФЬЕВОЙ</w:t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22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921-78-45, 784-97-42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ЛЬШОЙ ЦИРК С БЕЛЫМИ МЕДВЕДЯМИ”</w:t>
                    <w:tab/>
                    <w:t>1, 7, 8, 14, 15, 21, 22, 28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асленичные гулянья</w:t>
                    <w:tab/>
                    <w:t>2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ТЕКА-ФИЛИАЛ №4 ПУШК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Красносельское шоссе, 29, т. 465-58-95 http://vk.com/club502541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ФЕВРАЛЬСКИЕ СНЫ О ЛЮБВИ”. Литературно-музыкальная фантазия для подростков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5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КО-КУЛЬТУРНЫЙ МУЗЕЙНЫЙ КОМПЛЕКС В РАЗЛИВ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пос. Разлив, ул. Емельянова, 3, т. 434-61-45 http://www.razlivmuseum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М, НА НЕВЕДОМЫХ ДОРОЖКАХ...“ Игра “ЧЬИ СЛЕДЫ” и кукольный спектакль с участием детей “ГДЕ ТВОЯ СКАЗКА?”</w:t>
                    <w:tab/>
                    <w:t>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СТРЕЧАЕМ МАСЛЕНИЦУ”. Игры, песни, кукольный спектакль “БАЛАГАН ПЕТРУШКИ”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ЩАЙ, МАСЛЕНИЦА!” Хороводы, подвижные игры, мастер-класс по изготовлению маленькой Масленицы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ЗАЩИТНИКА ОТЕЧЕСТВА”. Подвижные игры на военную тематику</w:t>
                    <w:tab/>
                    <w:t>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РГОВО-РАЗВЛЕКАТЕЛЬНЫЙ ЦЕНТР “ПИТЕРЛЭН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иморский пр., 72, т. 777-15-55 http://piterland.ru/events/get/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ОЛНЕЧНАЯ МАСЛЕНИЦА”. Семейный праздник</w:t>
                    <w:tab/>
                    <w:t>22 (11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ИЙ ЭТНОГРАФИЧЕСКИ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ОМОВОЙ, ХОЗЯИН ЗАРЕВОЙ”. УСТРОЙСТВО ДОМА”. Музыкально-игровое занятие для родителей с детьми 3-6 лет из цикла “КРОШКА-ЭТНОГРАФ”. Песни, танцы, народные игры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ЫЛ БЫ ЛЕС, БУДЕТ И ЛЕШИЙ”. ПОВЕРЬЯ О НЕВЕДОМОЙ СИЛЕ”. Музыкально-игровое занятие для родителей с детьми 3-6 лет из цикла “КРОШКА-ЭТНОГРАФ”. Песни, танцы, народные игры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ЕМЬЯ СИЛЬНА, КОГДА НАД НЕЙ КРЫША ОДНА”. ЖИЛИЩЕ ЮЖНЫХ НАРОДОВ”. Музыкально-игровое занятие для родителей с детьми 3-6 лет из цикла “КРОШКА-ЭТНОГРАФ”. Песни, танцы, народные игры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Г ПРОСТИТ, И Я ПРОЩУ”. РИТУАЛ ПРОЩАНИЯ С МАСЛЕНИЦЕЙ”. Музыкально-игровое занятие для родителей с детьми 3-6 лет из цикла “КРОШКА-ЭТНОГРАФ”. Песни, танцы, народные игры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ЛЬТИФОРМАТНОЕ ПРОСТРАНСТВО “ЛЕНИНГРАД ЦЕН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темкинская ул., 4, лит.А, т. 242-99-99 http://leningrad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ГОВИК-ПОЧТАЛЬОН. В ПОИСКАХ ВЕСНЫ”. Интерактивное шоу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- 2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А. 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ФИЛИАЛ № 3 ЦГДБ ИМ. А. С. ПУШКИ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БИБЛИОТЕКА ЗАРУБЕЖНОЙ ДЕТСКОЙ КНИГ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 ЦАРЕ САЛТАНЕ В ТАНТАМАРЕСКАХ”. Творческая интерпретация сказк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А</w:t>
                          <w:tab/>
                          <w:t>5 (11.00), 12 (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ЕРОИ РУССКОЙ МИФОЛОГИИ ЗДЕСЬ И СЕЙЧАС”. Обзор книг Всероссийского литературного конкурса “КНИГУРУ”, посвященный Дню домового</w:t>
                          <w:tab/>
                          <w:t>10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АКТИВНЫЙ МУЗЕЙ-ТЕАТР “СКАЗКИН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лександровский парк, 1, лит.А, т. 325-87-77, 8(911) 007-17-95,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8(911)178-71-95 http://www.skazkin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СЛЕНИЧНАЯ НЕДЕЛЯ”. Спектакль-игра для детей 4-12 лет</w:t>
                    <w:tab/>
                    <w:t>16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пектакль Театра “У НАРВСКИХ ВОРОТ”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РОЧКА РЯБА”. Спектакль Театра кукол “БРОДЯЧАЯ СОБАЧКА”</w:t>
                    <w:tab/>
                    <w:t>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ДАГАСКАР-ШОУ”. Танцевальный спектакль Центра танцевального искусства и спорт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Кукольный спектакль “ПЕРВУШИН-ТЕАТРА” по мотивам сказки С. МИХАЛКОВА для детей от 3 лет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ЙКА-ЗАЗНАЙКА”. Спектакль Детского драматического “ТЕАТРА У НАРВСКИХ ВОРОТ”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ШТРАУС “ЦЫГАНСКИЙ БАРОН”. Спектакль Петербургского камерного театра классической оперетты</w:t>
                    <w:tab/>
                    <w:t>1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ГОЛУБОЙ СТРЕЛЫ”. Спектакль Камерного театра Владимира МАЛЫЩИЦКОГО</w:t>
                    <w:tab/>
                    <w:t>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КУРТОВ “АЛИСА И ПРОДЕЛКИ ВРЕМЕНИ”. Интерактивный спектакль-шоу Театра “МАГНИФИКО” для детей от 6 лет</w:t>
                    <w:tab/>
                    <w:t>15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КОРИНЕЦ “МАЛЕНЬКАЯ БАБА-ЯГА”. Спектакль Театра “У НАРВСКИХ ВОРОТ”</w:t>
                    <w:tab/>
                    <w:t>18 (11.00, 13.00), 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, С. УШАКОВ “БАРМАЛЕЙ”. Спектакль Театра кукол “БРОДЯЧАЯ СОБАЧКА”</w:t>
                    <w:tab/>
                    <w:t>2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Театра танца “МИСТЕРИЯ ЛЮБВИ”</w:t>
                    <w:tab/>
                    <w:t>2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ФАНТАЗИЯ НА ТЕМУ “АЛИСЫ В СТРАНЕ ЧУДЕС”. Спектакль Санкт-Петербургского Дома танца “КАННОН ДАНС”</w:t>
                    <w:tab/>
                    <w:t>22 (17.3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ОД ПОДУШКОЙ”. Световое шоу для детей “ДУШЕВНОГО БАЛЕТА” Ирины ШЕМЯКИНОЙ</w:t>
                    <w:tab/>
                    <w:t>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ЙОЛЬСКОЕ КОЛЕСО ИЛИ ТАЙНА ГОРЫ ТРОЛЛЕЙ”. Новогодняя сказка Театра “TANTAMARESKI” из цикла “ИСТОРИИ УЧЕНОГО ГНОМА СМААРТИ” для детей от 7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 СОВРЕМЕННОЙ ЛИТЕРАТУРЫ И КНИГИ НА ВАСИЛЬЕВСКОМ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Макарова, 10, к.1, т. 323-52-95, 328-67-08 http://litcenter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Философская сказка о поколении нулевых</w:t>
                    <w:tab/>
                    <w:t>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ОВСКИЙ ПА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ронверский пр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УЛЯЙ, ШИРОКАЯ МАСЛЕНИЦА!”</w:t>
                    <w:tab/>
                    <w:t>2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, т. 8-911-139-87-72 http://vk.com/upsalazir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ЕМЯННИК”. Пластический спектакль с использованием цирковых дисциплин</w:t>
                    <w:tab/>
                    <w:t>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SOBAKI”. Цирковая интерпретация пьесы К. СЕРГИЕНКО “ДО СВИДАНИЯ, ОВРАГ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ЙЧЕСТВО”</w:t>
                    <w:tab/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2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8:00Z</dcterms:created>
  <dc:creator>Natasha</dc:creator>
  <dc:description/>
  <cp:keywords/>
  <dc:language>en-US</dc:language>
  <cp:lastModifiedBy>Natasha</cp:lastModifiedBy>
  <dcterms:modified xsi:type="dcterms:W3CDTF">2015-04-10T12:20:00Z</dcterms:modified>
  <cp:revision>12</cp:revision>
  <dc:subject/>
  <dc:title/>
</cp:coreProperties>
</file>